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守护天赐 </w:t>
      </w:r>
      <w:r>
        <w:rPr>
          <w:sz w:val="48"/>
          <w:szCs w:val="48"/>
        </w:rPr>
        <w:t xml:space="preserve">Parenthood </w:t>
      </w:r>
      <w:r>
        <w:rPr>
          <w:sz w:val="48"/>
          <w:szCs w:val="48"/>
        </w:rPr>
        <w:t>的无价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天赐：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无价珍珠</w:t>
      </w:r>
      <w:r>
        <w:rPr>
          <w:sz w:val="32"/>
          <w:szCs w:val="32"/>
        </w:rPr>
        <w:t>&lt;/p&gt;&lt;p&gt;&lt;img src="/static-img/XG8anOWlCUiQLz-AnBmrkGrPSlKN0NYgEgkHJJ04_hIcAQM9KA4a25OolMXfV2eL.jpg"&gt;&lt;/p&gt;&lt;p&gt;Parenthood</w:t>
      </w:r>
      <w:r>
        <w:rPr>
          <w:sz w:val="32"/>
          <w:szCs w:val="32"/>
        </w:rPr>
        <w:t>，简单来说，就是成为一个父母的过程。这个过程充满了挑战与机遇，它不仅是对自己的一次考验，也是一段宝贵的成长旅程。在这条路上，每个人的经历都是独一无二的，但有一点是每个人都能共鸣，那就是对于“天赐宝贝”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旅途中，我们会遇到各种各样的挑战，从育儿知识的学习，到如何平衡工作和家庭生活，再到孩子面临的问题和困扰，这些都是我们需要面对和解决的问题。但即使在这些难关中，我们也总会发现一些让人感动、心灵触动的事情，比如孩子的小手紧紧握住我们的指尖，小声细语中的依赖感，以及他们初步展现出的独立性。</w:t>
      </w:r>
      <w:r>
        <w:rPr>
          <w:sz w:val="32"/>
          <w:szCs w:val="32"/>
        </w:rPr>
        <w:t>&lt;/p&gt;&lt;p&gt;&lt;img src="/static-img/FGSIzelnbc0Ls5hggLVQlGrPSlKN0NYgEgkHJJ04_hKoc9PQvv1EV_g2SDy0xWLHCR5tftbQK7FCEGZskxJo7miRx5Gbdt9lbCUTejbqO2U.jpg"&gt;&lt;/p&gt;&lt;p&gt;</w:t>
      </w:r>
      <w:r>
        <w:rPr>
          <w:sz w:val="32"/>
          <w:szCs w:val="32"/>
        </w:rPr>
        <w:t>小明是一个典型的例子。他从出生起就表现出了超乎常人的聪明才智。他的父母们不禁惊叹于他早慧之举，他们能够在短时间内学会说话，还能够理解复杂的话题。这一切，让他们感到非常骄傲，同时也带来了新的责任——要确保他有足够好的教育资源来发挥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同于许多家长所担忧的是，小明并没有很快适应学校生活，他总是显得有些孤立，对周围的事物保持着警惕。他的父母意识到了这一点，并开始采取措施帮助他融入学校环境，使其更好地适应社会化教育。这也是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中的一项重要任务——为孩子打造一个健康成长的环境，无论是在学术上还是情感上的支持，都不能少了。</w:t>
      </w:r>
      <w:r>
        <w:rPr>
          <w:sz w:val="32"/>
          <w:szCs w:val="32"/>
        </w:rPr>
        <w:t>&lt;/p&gt;&lt;p&gt;&lt;img src="/static-img/Zc768YqhiLJSYltWrPbJFWrPSlKN0NYgEgkHJJ04_hKoc9PQvv1EV_g2SDy0xWLHCR5tftbQK7FCEGZskxJo7miRx5Gbdt9lbCUTejbqO2U.jpg"&gt;&lt;/p&gt;&lt;p&gt;</w:t>
      </w:r>
      <w:r>
        <w:rPr>
          <w:sz w:val="32"/>
          <w:szCs w:val="32"/>
        </w:rPr>
        <w:t xml:space="preserve">除了提供实际帮助外，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还包括很多关于情感层面的交流。例如，当你的孩子第一次说出“我爱你”时，你的心可能会被撞得粉碎，因为这意味着他们已经开始意识到了亲情，这种感情在未来的人生道路上将伴随他们前行。而当你看到你的宝贝做出一些错误选择时，即便心里有些失望，但最终还是要给予他们宽容和鼓励，因为这是成长的一个环节，每个人都会经历类似的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在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 xml:space="preserve">的旅途中，“天赐宝贝”这个词汇不仅仅是一个表达方式，更是一种承诺，一种誓言，是我们作为父母必须不断努力去保护和培养我们的孩子，让他们成为更加完美、更加强大的版本自我。这份承诺，就像一颗珍珠一样，无价而又光芒四射，是我们生命中的无限财富，也是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中最美丽的情怀之一。</w:t>
      </w:r>
      <w:r>
        <w:rPr>
          <w:sz w:val="32"/>
          <w:szCs w:val="32"/>
        </w:rPr>
        <w:t>&lt;/p&gt;&lt;p&gt;&lt;img src="/static-img/_uLJV83wYvop9-_7udTAmWrPSlKN0NYgEgkHJJ04_hKoc9PQvv1EV_g2SDy0xWLHCR5tftbQK7FCEGZskxJo7miRx5Gbdt9lbCUTejbqO2U.jpg"&gt;&lt;/p&gt;&lt;p&gt;&lt;a href = "/doc/539772-</w:t>
      </w:r>
      <w:r>
        <w:rPr>
          <w:sz w:val="32"/>
          <w:szCs w:val="32"/>
        </w:rPr>
        <w:t>天赐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守护天赐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无价珍珠</w:t>
      </w:r>
      <w:r>
        <w:rPr>
          <w:sz w:val="32"/>
          <w:szCs w:val="32"/>
        </w:rPr>
        <w:t>.doc" rel="alternate" download="539772-</w:t>
      </w:r>
      <w:r>
        <w:rPr>
          <w:sz w:val="32"/>
          <w:szCs w:val="32"/>
        </w:rPr>
        <w:t>天赐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守护天赐 </w:t>
      </w:r>
      <w:r>
        <w:rPr>
          <w:sz w:val="32"/>
          <w:szCs w:val="32"/>
        </w:rPr>
        <w:t xml:space="preserve">Parenthood </w:t>
      </w:r>
      <w:r>
        <w:rPr>
          <w:sz w:val="32"/>
          <w:szCs w:val="32"/>
        </w:rPr>
        <w:t>的无价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